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告更改申请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徐州市正源水利建筑工程检测中心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原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导致报告编号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/>
        <w:t>份报告信息错误，现申请做如下修改：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54"/>
        <w:gridCol w:w="2407"/>
        <w:gridCol w:w="227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编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样品编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报告内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改后报告内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单位盖章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申请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理单位盖章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见证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09:00Z</dcterms:created>
  <dc:creator>User</dc:creator>
  <dc:description/>
  <cp:keywords/>
  <dc:language>en-US</dc:language>
  <cp:lastModifiedBy>User</cp:lastModifiedBy>
  <dcterms:modified xsi:type="dcterms:W3CDTF">2017-10-30T08:09:00Z</dcterms:modified>
  <cp:revision>3</cp:revision>
  <dc:subject/>
  <dc:title>报告更改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